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2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国家建设高水平大学公派研究生项目候选人情况表</w:t>
      </w:r>
    </w:p>
    <w:p>
      <w:pPr>
        <w:pStyle w:val="Normal"/>
        <w:spacing w:lineRule="exact" w:line="320"/>
        <w:ind w:firstLine="1205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所在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720"/>
        <w:gridCol w:w="360"/>
        <w:gridCol w:w="1080"/>
        <w:gridCol w:w="360"/>
        <w:gridCol w:w="9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生时间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托福或雅思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绩（如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18"/>
                <w:szCs w:val="18"/>
              </w:rPr>
              <w:t>永久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候选人身份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出国留学预备学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送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攻读博士学位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合培养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目前所从事研究方向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出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与国外学校或导师联系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生院培养办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研究生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本科生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中南大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34:00Z</dcterms:created>
  <dc:creator>User</dc:creator>
  <dc:description/>
  <cp:keywords/>
  <dc:language>en-US</dc:language>
  <cp:lastModifiedBy>CN=丁文/O=zndx</cp:lastModifiedBy>
  <cp:lastPrinted>2007-06-17T08:01:00Z</cp:lastPrinted>
  <dcterms:modified xsi:type="dcterms:W3CDTF">2009-11-03T03:06:00Z</dcterms:modified>
  <cp:revision>24</cp:revision>
  <dc:subject/>
  <dc:title>中南大学公派研究生项目拟派出人员情况调查表</dc:title>
</cp:coreProperties>
</file>