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32"/>
          <w:szCs w:val="32"/>
        </w:rPr>
        <w:t>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184"/>
        <w:gridCol w:w="736"/>
        <w:gridCol w:w="2451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—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节（晚上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自然辩证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3-4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战略管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5,7-9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公司理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12-13,15-17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自然辩证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3-4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战略管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5,7-9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公司理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12-13,15-17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自然辩证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管理经济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管理与组织行为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公司理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雷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尹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熊勇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黄生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王昶</w:t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次星期与日期对照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2.25   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5.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04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5.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11       13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5.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1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 5.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3.25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6.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4.0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16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6.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08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6.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15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6.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六）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4.22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7.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"/>
              </w:rPr>
              <w:t>4.29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20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7.08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管理经济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管理与组织行为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12-13,15-18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管理经济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3-5,7-8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管理与组织行为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(12-13,15-18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说明： 第一周周六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，第一周周日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，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本学期从第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周六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）起正式上课，课程名称后数字为起止周数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周末为清明节、劳动节、端午节调休不上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上课地点：管理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室；上课时间： 上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 下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00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本课表可在网上下载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http://bs.csu.edu.cn/plus/list.php?tid=25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教学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课程表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商学院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12:00Z</dcterms:created>
  <dc:creator>MS User</dc:creator>
  <dc:description/>
  <dc:language>en-US</dc:language>
  <cp:lastModifiedBy>Dell</cp:lastModifiedBy>
  <cp:lastPrinted>2015-08-24T10:57:00Z</cp:lastPrinted>
  <dcterms:modified xsi:type="dcterms:W3CDTF">2017-02-24T00:43:13Z</dcterms:modified>
  <cp:revision>319</cp:revision>
  <dc:subject/>
  <dc:title>中南大学商学院2006年上半年2005MBA春季（2班）课程表（第2学期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