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中南大学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拟录取硕士研究生</w:t>
      </w:r>
      <w:r>
        <w:rPr/>
        <w:t>政审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97"/>
        <w:gridCol w:w="929"/>
        <w:gridCol w:w="1076"/>
        <w:gridCol w:w="1578"/>
        <w:gridCol w:w="1240"/>
        <w:gridCol w:w="2351"/>
      </w:tblGrid>
      <w:tr>
        <w:trPr>
          <w:trHeight w:val="4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b/>
              </w:rPr>
              <w:t>考生姓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拟录取院系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学习工作单位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9" w:hRule="atLeast"/>
        </w:trPr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考生政治思想和现实表现（由考生所在党委或总支填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考生是否参加过非法组织（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）？如果是，请另附页详细说明有关情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档案所在单位人事</w:t>
            </w:r>
          </w:p>
          <w:p>
            <w:pPr>
              <w:pStyle w:val="Normal"/>
              <w:ind w:firstLine="6720"/>
              <w:rPr/>
            </w:pPr>
            <w:r>
              <w:rPr/>
              <w:t>或政工部门）</w:t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所有拟录取考生均须填此表；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/>
        <w:t>2</w:t>
      </w:r>
      <w:r>
        <w:rPr/>
        <w:t>、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前办理好此表并寄（送）到二级招生单位（邮寄地址和收件人参见二级招生单位开具的《调档函》）。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3:10:00Z</dcterms:created>
  <dc:creator>Sky123.Org</dc:creator>
  <dc:description/>
  <cp:keywords/>
  <dc:language>en-US</dc:language>
  <cp:lastModifiedBy>USER</cp:lastModifiedBy>
  <cp:lastPrinted>2003-01-01T01:25:00Z</cp:lastPrinted>
  <dcterms:modified xsi:type="dcterms:W3CDTF">2016-03-24T01:31:00Z</dcterms:modified>
  <cp:revision>6</cp:revision>
  <dc:subject/>
  <dc:title>中南大学2015年拟录取硕士研究生政审表</dc:title>
</cp:coreProperties>
</file>